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70830" cy="7941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0680" cy="7392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4180" cy="7632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17235" cy="7356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1815" cy="7125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15025" cy="6783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57:13Z</dcterms:created>
  <dc:creator>龚芷瑶</dc:creator>
  <dc:description/>
  <dc:language>en-US</dc:language>
  <cp:lastModifiedBy>龚芷瑶</cp:lastModifiedBy>
  <dcterms:modified xsi:type="dcterms:W3CDTF">2023-03-20T01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D6987D1EB4275A0197A3EB18AD6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